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О «Гостиничный  комплекс  «Космос»  доводит  до сведе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заинтересованных лиц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об отмене  процедуры  открытого  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: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купка услуг по комплексной уборке номеров ПАО "ГК"Космос</w:t>
      </w:r>
      <w:r>
        <w:rPr>
          <w:sz w:val="28"/>
          <w:szCs w:val="28"/>
        </w:rPr>
        <w:t xml:space="preserve"> 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О «ГК «Космос» благодарит всех партнеров, приславших свои предложения в рамках процед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27.10.201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Opera10-17</cp:lastModifiedBy>
  <dcterms:modified xsi:type="dcterms:W3CDTF">2016-10-27T12:29:00Z</dcterms:modified>
  <cp:revision>3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